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068"/>
        <w:gridCol w:w="6030"/>
      </w:tblGrid>
      <w:tr>
        <w:trPr>
          <w:trHeight w:val="1701" w:hRule="exact"/>
        </w:trPr>
        <w:tc>
          <w:tcPr>
            <w:tcW w:w="40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T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Ổ PHẦN CÔNG TRÌNH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pPr>
            <w:r>
              <w:rPr>
                <w:rFonts w:cs="Times New Roman" w:ascii="Times New Roman" w:hAnsi="Times New Roman"/>
                <w:b/>
                <w:sz w:val="26"/>
                <w:szCs w:val="26"/>
              </w:rPr>
              <w:t>Số</w:t>
            </w:r>
            <w:r>
              <w:rPr>
                <w:rFonts w:cs="Times New Roman" w:ascii="Times New Roman" w:hAnsi="Times New Roman"/>
                <w:sz w:val="26"/>
                <w:szCs w:val="26"/>
              </w:rPr>
              <w:t>:         /BC- HĐQ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0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2   tháng 3 năm 2013</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6"/>
          <w:szCs w:val="36"/>
        </w:rPr>
        <w:t>BÁO CÁO CỦA  HỘI ĐỒNG QUẢN TR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ẠI ĐẠI HỘI ĐỒNG CỔ ĐÔNG THƯỜNG NIÊN NĂM 201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PHẦN THỨ NHẤ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ÁO CÁO KẾT QUẢ THỰC HIỆN NGHỊ QUYẾT ĐHĐCĐ 2012</w:t>
      </w:r>
    </w:p>
    <w:p>
      <w:pPr>
        <w:pStyle w:val="Normal"/>
        <w:spacing w:lineRule="auto" w:line="312"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  KẾT QUẢ SẢN XUẤT KINH DOANH.</w:t>
      </w:r>
    </w:p>
    <w:p>
      <w:pPr>
        <w:pStyle w:val="ListParagraph"/>
        <w:numPr>
          <w:ilvl w:val="0"/>
          <w:numId w:val="1"/>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uận lợi và khó khăn trong sản xuất kinh doanh.</w:t>
      </w:r>
    </w:p>
    <w:p>
      <w:pPr>
        <w:pStyle w:val="Normal"/>
        <w:spacing w:lineRule="auto" w:line="312" w:before="120" w:after="0"/>
        <w:ind w:firstLine="435"/>
        <w:jc w:val="both"/>
        <w:rPr/>
      </w:pPr>
      <w:r>
        <w:rPr>
          <w:rFonts w:cs="Times New Roman" w:ascii="Times New Roman" w:hAnsi="Times New Roman"/>
          <w:b/>
          <w:sz w:val="28"/>
          <w:szCs w:val="28"/>
        </w:rPr>
        <w:t>Thuận lợi:</w:t>
      </w:r>
      <w:r>
        <w:rPr>
          <w:rFonts w:cs="Times New Roman" w:ascii="Times New Roman" w:hAnsi="Times New Roman"/>
          <w:sz w:val="28"/>
          <w:szCs w:val="28"/>
        </w:rPr>
        <w:t xml:space="preserve">   Năm 2012 có thuận lợi cơ bản là có tương đối nhiều việc làm, ngay đầu năm trừ xí nghiệp công trình 602 các đơn vị trong công ty đều có đủ việc làm. Nằm trong khối XDCB, Công ty nhận được sự giúp đỡ, tạo điều kiện rất lớn từ phía Đường sắt Việt Nam trong việc cùng lo việc làm, đặc biệt với các gói thầu khẩn cấp và gói thầu an toàn giao thông được triển khai đã tạo nên nhiều việc làm cho khối trong đó có công ty.</w:t>
      </w:r>
    </w:p>
    <w:p>
      <w:pPr>
        <w:pStyle w:val="Normal"/>
        <w:spacing w:lineRule="auto" w:line="312" w:before="0" w:after="0"/>
        <w:ind w:left="90" w:firstLine="3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bộ công ty có sự đoàn kết thống nhất cao, cán bộ nhân viên làm việc có trách nhiệm cao, đội ngũ người lao động phấn khởi, làm việc nhiệt tình chấp hành nghiêm chỉnh sự lãnh đạo, chỉ huy.</w:t>
      </w:r>
    </w:p>
    <w:p>
      <w:pPr>
        <w:pStyle w:val="Normal"/>
        <w:spacing w:lineRule="auto" w:line="312" w:before="120" w:after="0"/>
        <w:ind w:left="435"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hó khăn, trở ngại:</w:t>
      </w:r>
    </w:p>
    <w:p>
      <w:pPr>
        <w:pStyle w:val="ListParagraph"/>
        <w:numPr>
          <w:ilvl w:val="0"/>
          <w:numId w:val="2"/>
        </w:numPr>
        <w:spacing w:lineRule="auto" w:line="312" w:before="0" w:after="0"/>
        <w:ind w:left="0" w:firstLine="435"/>
        <w:contextualSpacing/>
        <w:jc w:val="both"/>
        <w:rPr/>
      </w:pPr>
      <w:r>
        <w:rPr>
          <w:rFonts w:cs="Times New Roman" w:ascii="Times New Roman" w:hAnsi="Times New Roman"/>
          <w:sz w:val="28"/>
          <w:szCs w:val="28"/>
        </w:rPr>
        <w:t>Tình hình mặt bằng thi công gặp nhiều khó khăn như: Gói thầu số 8 ATGTkéo dài từ năm 2010 đến nay nhưng mặt bằng vẫn chưa giải quyết được dứt điểm; gói thầu CP2 dự án Yên Viên – Lào Cai khởi công từ 25/12/2011 nhưng đến nay điểm công ty có thể tập trung thi công như ga Văn Phú, đoạn cải tuyến Km 169- 173 việc giải phóng mặt bằng chậm trễ làm lãng phí máy móc, nhân lực và đơn vị thi công lại không có sản lượng, doanh thu. Một số công trình như: cầu Tam Bạc, đường bộ ra cảng Điền Công mặt bằng thi công chật hẹp, lưu lượng phương tiện giao thông cao ( đặc biệt gói thầu đường bộ ra cảng Điền công, đây là huyết mạch vận chuyển than của cả vùng than Uông Bí, Vàng Danh) điều kiện thi công rất khó khăn, chi phí đảm bảo giao thông cao đã làm ảnh hưởng không nhỏ đến tâm lý đơn vị thi công cũng như hiệu quả kinh doanh.</w:t>
      </w:r>
    </w:p>
    <w:p>
      <w:pPr>
        <w:pStyle w:val="ListParagraph"/>
        <w:numPr>
          <w:ilvl w:val="0"/>
          <w:numId w:val="2"/>
        </w:numPr>
        <w:spacing w:lineRule="auto" w:line="312"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để triển khai thi công còn nhiều khó khó khăn, nhất là gói thầu CP2 Yên Viên –Lào Cai: nhà thầu chính nước ngoài không quen với việc vừa thi công vừa khai thác vận tải trên đường sắt, máy móc, các trở ngại phải trình qua nhà thầu chính, nhà thầu chính trình chủ đầu tư, tư vấn giám sát nên mất thời gian hơn, làm cho công việc nhiều lúc bị chậm trễ.   </w:t>
      </w:r>
    </w:p>
    <w:p>
      <w:pPr>
        <w:pStyle w:val="ListParagraph"/>
        <w:numPr>
          <w:ilvl w:val="0"/>
          <w:numId w:val="2"/>
        </w:numPr>
        <w:spacing w:lineRule="auto" w:line="312"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Nguồn nhân lực, nhất là lao động phổ thông rất thiếu, mặc dù công ty đã có nhiều biện pháp để tuyển dụng; thực hiện tốt chính sách quan tâm, ưu đãi đối với người lao động song không tuyển dụng đủ nhu cầu lao động cho các đơn vị; điều này không chỉ khó khăn cho các đơn vị trong việc chủ động thực hiện tiến độ mà do lao động hợp đồng làm ngày nào, tuần nào lấy lương ngày đó, tuần đó nên xí nghiệp và công ty đều rất khó khăn trong việc lo tiền thanh toán, giữ chân lao động.</w:t>
      </w:r>
    </w:p>
    <w:p>
      <w:pPr>
        <w:pStyle w:val="ListParagraph"/>
        <w:numPr>
          <w:ilvl w:val="0"/>
          <w:numId w:val="2"/>
        </w:numPr>
        <w:spacing w:lineRule="auto" w:line="312" w:before="0" w:after="0"/>
        <w:ind w:left="-90" w:firstLine="525"/>
        <w:contextualSpacing/>
        <w:jc w:val="both"/>
        <w:rPr>
          <w:rFonts w:ascii="Times New Roman" w:hAnsi="Times New Roman" w:cs="Times New Roman"/>
          <w:sz w:val="28"/>
          <w:szCs w:val="28"/>
        </w:rPr>
      </w:pPr>
      <w:r>
        <w:rPr>
          <w:rFonts w:cs="Times New Roman" w:ascii="Times New Roman" w:hAnsi="Times New Roman"/>
          <w:sz w:val="28"/>
          <w:szCs w:val="28"/>
        </w:rPr>
        <w:t>Khó khăn về tài chính:  Năm 2012 là năm cực kỳ khó khăn về tài chính, thếu vốn công ty phải vay ngân hàng, chưa năm nào số dư nợ ngân hàng bình quân lại cao như năm 2012, vào giữa năm việc ký lại hợp đồng hạn mức tín dụng với ngân hàng rất khó khăn, có thời điểm ảnh hưởng đến sản xuất của các đơn vị do vốn vay không kịp thời. Chi phí trả lãi tiền vay ngân hàng năm 2012 gấp 2,3 lần năm 2011.</w:t>
      </w:r>
    </w:p>
    <w:p>
      <w:pPr>
        <w:pStyle w:val="ListParagraph"/>
        <w:numPr>
          <w:ilvl w:val="0"/>
          <w:numId w:val="2"/>
        </w:numPr>
        <w:spacing w:lineRule="auto" w:line="312" w:before="0" w:after="0"/>
        <w:ind w:left="-90" w:firstLine="525"/>
        <w:contextualSpacing/>
        <w:jc w:val="both"/>
        <w:rPr>
          <w:rFonts w:ascii="Times New Roman" w:hAnsi="Times New Roman" w:cs="Times New Roman"/>
          <w:sz w:val="28"/>
          <w:szCs w:val="28"/>
        </w:rPr>
      </w:pPr>
      <w:r>
        <w:rPr>
          <w:rFonts w:cs="Times New Roman" w:ascii="Times New Roman" w:hAnsi="Times New Roman"/>
          <w:sz w:val="28"/>
          <w:szCs w:val="28"/>
        </w:rPr>
        <w:t>Giá cả vật tư chuyên ngành như đá 2,5*5,0; chi phí vận chuyển ray dài vượt giá dự toán đã gây áp lực rất lớn đối với việc kinh doanh của công ty. Đối với vật tư nhập khẩu như Ray, phụ kiện Pandrol, nhập về sau nhiều tháng mới được thanh toán làm cho dư đọng kho lớn, lại chỉ được tạm thanh toán theo tỷ giá thời điểm mở thầu cũng làm cho việc kinh doanh của công ty chịu áp lực lớn.</w:t>
      </w:r>
    </w:p>
    <w:p>
      <w:pPr>
        <w:pStyle w:val="ListParagraph"/>
        <w:numPr>
          <w:ilvl w:val="0"/>
          <w:numId w:val="2"/>
        </w:numPr>
        <w:spacing w:lineRule="auto" w:line="312"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Khó khăn rất lớn tại công ty con Công ty TNHHMTV đá Phủ Lý do thị trường tiêu thụ đá xây dựng gần như đóng băng, từ tháng 3/2012 trở đi gần như không tiêu thụ được hàng, công ty ngừng sản xuất và lỗ tương đối nhiều.</w:t>
      </w:r>
    </w:p>
    <w:p>
      <w:pPr>
        <w:pStyle w:val="ListParagraph"/>
        <w:numPr>
          <w:ilvl w:val="0"/>
          <w:numId w:val="2"/>
        </w:numPr>
        <w:spacing w:lineRule="auto" w:line="312" w:before="0" w:after="0"/>
        <w:ind w:left="-90" w:firstLine="525"/>
        <w:contextualSpacing/>
        <w:jc w:val="both"/>
        <w:rPr>
          <w:rFonts w:ascii="Times New Roman" w:hAnsi="Times New Roman" w:cs="Times New Roman"/>
          <w:sz w:val="28"/>
          <w:szCs w:val="28"/>
        </w:rPr>
      </w:pPr>
      <w:r>
        <w:rPr>
          <w:rFonts w:cs="Times New Roman" w:ascii="Times New Roman" w:hAnsi="Times New Roman"/>
          <w:sz w:val="28"/>
          <w:szCs w:val="28"/>
        </w:rPr>
        <w:t>Một số công trình được điều chỉnh giá trị nhưng việc điều chỉnh chậm do đó đã ảnh hưởng đến doanh thu cũng như việc thanh toán vốn.</w:t>
      </w:r>
    </w:p>
    <w:p>
      <w:pPr>
        <w:pStyle w:val="ListParagraph"/>
        <w:spacing w:lineRule="auto" w:line="312" w:before="0" w:after="0"/>
        <w:ind w:left="43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12" w:before="0" w:after="0"/>
        <w:ind w:left="431" w:hanging="357"/>
        <w:contextualSpacing w:val="false"/>
        <w:jc w:val="both"/>
        <w:rPr/>
      </w:pPr>
      <w:r>
        <w:rPr>
          <w:rFonts w:cs="Times New Roman" w:ascii="Times New Roman" w:hAnsi="Times New Roman"/>
          <w:b/>
          <w:i/>
          <w:sz w:val="28"/>
          <w:szCs w:val="28"/>
        </w:rPr>
        <w:t>Kết quả thực hiện các chỉ tiêu sản xuất kinh doanh.</w:t>
      </w:r>
    </w:p>
    <w:p>
      <w:pPr>
        <w:pStyle w:val="Normal"/>
        <w:spacing w:lineRule="auto" w:line="312" w:before="0" w:after="0"/>
        <w:ind w:left="7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Giá trị sản lượng:                                                 402,9  tỷ đồng .     </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oanh thu:                                                           313,5 tỷ đồng.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ợi nhuận trước thuế:                                               5,2 tỷ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ơi nhuận sau thuế:                                4.004.723.900 tỷ đồng,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 nhập bình quân:  7.638.000 đồng/ Ng.th Tăng  17,5% so với nghị quyế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oanh thu năm 2012 thấp nguyên nhân là do một số công trình như cầu Tam Bạc, gói thầu CP2 dự án Yên Viên - Lào Cai chậm được thanh toán, gói thầu 17 dự án K1,K2 chưa được điều chỉ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Về lợi nhuận năm 2012 rất thấp so với nghị quyết đề ra, nguyên nhân những khó khăn như đã nêu trên: Chi phí tài chính tăng cao do phải vay ngân hàng lớn, giá đá, cước vận chuyển vượt giá bỏ thầu và chi phí cho các thủ tục thi công ( chi phí quản lý tăng). Đặc biệt kinh doanh của Công ty TNHHMTV đá Phủ Lý thua lỗ gần 1 tỷ đồ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 KẾT QUẢ THỰC HIỆN CÁC NGHỊ QUYẾT KHÁC.</w:t>
      </w:r>
    </w:p>
    <w:p>
      <w:pPr>
        <w:pStyle w:val="ListParagraph"/>
        <w:numPr>
          <w:ilvl w:val="0"/>
          <w:numId w:val="4"/>
        </w:numPr>
        <w:spacing w:lineRule="auto" w:line="312" w:before="120" w:after="0"/>
        <w:ind w:left="454" w:hanging="360"/>
        <w:contextualSpacing/>
        <w:rPr/>
      </w:pPr>
      <w:r>
        <w:rPr>
          <w:rFonts w:cs="Times New Roman" w:ascii="Times New Roman" w:hAnsi="Times New Roman"/>
          <w:b/>
          <w:sz w:val="28"/>
          <w:szCs w:val="28"/>
        </w:rPr>
        <w:t>Nghị quyết về phân phối lợi nhuận chia cổ tức cho cổ đông.</w:t>
      </w:r>
    </w:p>
    <w:p>
      <w:pPr>
        <w:pStyle w:val="ListParagraph"/>
        <w:spacing w:lineRule="auto" w:line="312" w:before="12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ty đã tiến hành phân phối lợi nhuận và chia cổ tức cho cổ đông đúng Nghị quyết Đại hội đồng cổ đông đã thông qua.</w:t>
      </w:r>
    </w:p>
    <w:p>
      <w:pPr>
        <w:pStyle w:val="ListParagraph"/>
        <w:numPr>
          <w:ilvl w:val="0"/>
          <w:numId w:val="4"/>
        </w:numPr>
        <w:spacing w:lineRule="auto" w:line="312" w:before="120" w:after="0"/>
        <w:ind w:left="454" w:hanging="357"/>
        <w:contextualSpacing w:val="false"/>
        <w:rPr>
          <w:rFonts w:ascii="Times New Roman" w:hAnsi="Times New Roman" w:cs="Times New Roman"/>
          <w:b/>
          <w:b/>
          <w:sz w:val="28"/>
          <w:szCs w:val="28"/>
        </w:rPr>
      </w:pPr>
      <w:r>
        <w:rPr>
          <w:rFonts w:cs="Times New Roman" w:ascii="Times New Roman" w:hAnsi="Times New Roman"/>
          <w:b/>
          <w:sz w:val="28"/>
          <w:szCs w:val="28"/>
        </w:rPr>
        <w:t>Nghị quyết về đầu tư.</w:t>
      </w:r>
    </w:p>
    <w:p>
      <w:pPr>
        <w:pStyle w:val="Normal"/>
        <w:spacing w:lineRule="auto" w:line="312" w:before="0" w:after="0"/>
        <w:ind w:firstLine="360"/>
        <w:rPr/>
      </w:pPr>
      <w:r>
        <w:rPr>
          <w:rFonts w:cs="Times New Roman" w:ascii="Times New Roman" w:hAnsi="Times New Roman"/>
          <w:sz w:val="28"/>
          <w:szCs w:val="28"/>
        </w:rPr>
        <w:t>Đại hội đồng cổ đông quyết nghị đưa vào danh mục đầu tư các dự án gồm:</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Nghiên cứu xây dựng hạ tầng kỹ thuật để cơ giái hóa khoan nổ tại mỏ đá Thung Mơ. Hoàn thiện việc xin cấp phép khai thác đá với tỉnh Hà Nam. </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Lập quy hoạch xây dựng hạ tầng mỏ đá Suối Kiế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ang bị phương tiện đi lại cho các xí nghiệp, đầu tư trạm trộn bê tông xi măng tại XNVL&amp;XL, mua MMTB thi công đường sắt đường bộ khi có nhu cầu.</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Sửa chữa nhà làm việc tại XNVL&amp; XL và tại Công ty TNHHMTV đá Phủ Lý.</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before="0" w:after="0"/>
        <w:ind w:firstLine="28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ực hiện như sau:</w:t>
      </w:r>
    </w:p>
    <w:p>
      <w:pPr>
        <w:pStyle w:val="ListParagraph"/>
        <w:spacing w:lineRule="auto" w:line="312" w:before="120" w:after="0"/>
        <w:ind w:left="0" w:firstLine="284"/>
        <w:contextualSpacing w:val="false"/>
        <w:jc w:val="both"/>
        <w:rPr/>
      </w:pPr>
      <w:r>
        <w:rPr>
          <w:rFonts w:cs="Times New Roman" w:ascii="Times New Roman" w:hAnsi="Times New Roman"/>
          <w:sz w:val="28"/>
          <w:szCs w:val="28"/>
        </w:rPr>
        <w:t>+ Về việc đầu tư tại mỏ đá Thung Mơ, công ty TNHHMTV đá Phủ Lý đã xin gia hạn khai thác với tỉnh Hà nam, việc đầu tư dàn khoan tự hành công ty không thực hiện vì lý do: Thị trường tiêu thụ năm 2012 hết sức ảm đạm, và với năng lực khoan nổ hiện tại cũng có thể đáp ứng nhu cầu nghiền sàng của công ty.</w:t>
      </w:r>
    </w:p>
    <w:p>
      <w:pPr>
        <w:pStyle w:val="ListParagraph"/>
        <w:spacing w:lineRule="auto" w:line="312" w:before="12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  Đối với dự án tại mỏ đá suối kiết Suối Kiết, công ty đã tiến hành lập dự án đầu tư trình UBND tỉnh Bình Thuận và làm các thủ tục theo yêu cầu để xin cấp phép khai thác nhưng chưa sẵn sàng đầu tư tiếp vì: Thị trường vật liệu xây dựng đang trầm lắng, vốn đầu tư gặp khó khăn, nếu đầu tư thời điểm này thì hiệu quả kinh doanh không có triển vọng tốt.</w:t>
      </w:r>
    </w:p>
    <w:p>
      <w:pPr>
        <w:pStyle w:val="ListParagraph"/>
        <w:spacing w:lineRule="auto" w:line="312"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  Việc trang bị phương tiện đi lại cho các xí nghiệp và mua MMTB phục vụ thi công, công ty đã thực hiện đảm bảo tính thận trọng, hiệu quả. Năm qua công ty mua thêm 2 xe bán tải phục vụ đi lại và phục vụ thi công cho 2 xí nghiệp XNCT 602 và XNCT 610.</w:t>
      </w:r>
    </w:p>
    <w:p>
      <w:pPr>
        <w:pStyle w:val="ListParagraph"/>
        <w:spacing w:lineRule="auto" w:line="312" w:before="120" w:after="0"/>
        <w:ind w:left="0" w:firstLine="284"/>
        <w:contextualSpacing w:val="false"/>
        <w:jc w:val="both"/>
        <w:rPr/>
      </w:pPr>
      <w:r>
        <w:rPr>
          <w:rFonts w:cs="Times New Roman" w:ascii="Times New Roman" w:hAnsi="Times New Roman"/>
          <w:sz w:val="28"/>
          <w:szCs w:val="28"/>
        </w:rPr>
        <w:t>+  Đầu tư trạm trộn bê tông xi măng 60 tấn/ giờ cho XNVL&amp;XL đáp ứng yêu cầu kỹ thuật về chất lượng bê tông cho SXTVBT.</w:t>
      </w:r>
    </w:p>
    <w:p>
      <w:pPr>
        <w:pStyle w:val="ListParagraph"/>
        <w:spacing w:lineRule="auto" w:line="312" w:before="120" w:after="0"/>
        <w:ind w:left="0" w:firstLine="284"/>
        <w:contextualSpacing w:val="false"/>
        <w:jc w:val="both"/>
        <w:rPr/>
      </w:pPr>
      <w:r>
        <w:rPr>
          <w:rFonts w:cs="Times New Roman" w:ascii="Times New Roman" w:hAnsi="Times New Roman"/>
          <w:sz w:val="28"/>
          <w:szCs w:val="28"/>
        </w:rPr>
        <w:t>+  Đối với việc mua sắm MMTB thi công đường sắt, đường bộ năm 2012 rất nhỏ, chỉ là các máy trộn bê tông thủ công, giá trị nhỏ, các máy móc thiết bị thi công cơ giới không có vì các xí nghiệp công trình đều không có nhu cầu.</w:t>
      </w:r>
    </w:p>
    <w:p>
      <w:pPr>
        <w:pStyle w:val="ListParagraph"/>
        <w:spacing w:lineRule="auto" w:line="312" w:before="120" w:after="0"/>
        <w:ind w:left="0" w:firstLine="284"/>
        <w:contextualSpacing w:val="false"/>
        <w:jc w:val="both"/>
        <w:rPr/>
      </w:pPr>
      <w:r>
        <w:rPr>
          <w:rFonts w:cs="Times New Roman" w:ascii="Times New Roman" w:hAnsi="Times New Roman"/>
          <w:sz w:val="28"/>
          <w:szCs w:val="28"/>
        </w:rPr>
        <w:t>+  Việc sửa chữa nhà làm việc tại xí nghiệp VL&amp;XL, tại công ty TNHHMTV đá Phủ Lý không thực hiện được vì tình hình vốn khó khăn đồng thời tình hình kinh doanh tại công ty TNHHMTV đá Phủ Lý rất khó khăn.</w:t>
      </w:r>
    </w:p>
    <w:p>
      <w:pPr>
        <w:pStyle w:val="ListParagraph"/>
        <w:spacing w:lineRule="auto" w:line="312" w:before="0" w:after="0"/>
        <w:ind w:left="435" w:firstLine="285"/>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435"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ng mức đầu tư năm 2012 là  6,8 tỷ đồng/ 30 tỷ đồng. </w:t>
      </w:r>
    </w:p>
    <w:p>
      <w:pPr>
        <w:pStyle w:val="ListParagraph"/>
        <w:spacing w:lineRule="auto" w:line="312" w:before="0" w:after="0"/>
        <w:ind w:left="43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12"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ghị quyết về lựa chọn công ty kiểm toán.</w:t>
      </w:r>
    </w:p>
    <w:p>
      <w:pPr>
        <w:pStyle w:val="Normal"/>
        <w:spacing w:lineRule="auto" w:line="31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Thực hiện đúng nghị quyết đại hội đồng cổ đông, công ty đã lựa chọn </w:t>
      </w:r>
      <w:r>
        <w:rPr>
          <w:rFonts w:cs="Times New Roman" w:ascii="Times New Roman" w:hAnsi="Times New Roman"/>
          <w:b/>
          <w:sz w:val="28"/>
          <w:szCs w:val="28"/>
        </w:rPr>
        <w:t xml:space="preserve">Công ty TNHH kiểm toán BDO ( trước đây là công ty TNHH kiểm toán PKF Việt nam) đã được Đại hội đồng cổ đông đầu năm chấp thuận để </w:t>
      </w:r>
      <w:r>
        <w:rPr>
          <w:rFonts w:cs="Times New Roman" w:ascii="Times New Roman" w:hAnsi="Times New Roman"/>
          <w:sz w:val="28"/>
          <w:szCs w:val="28"/>
        </w:rPr>
        <w:t>kiểm toán báo các báo cáo bán niên và báo cáo tài chính cả năm 201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PHẦN THỨ HAI</w:t>
      </w:r>
    </w:p>
    <w:p>
      <w:pPr>
        <w:pStyle w:val="Normal"/>
        <w:spacing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28"/>
          <w:szCs w:val="28"/>
        </w:rPr>
        <w:t>KẾ HOẠCH SẢN XUẤT KINH DOANH NĂM 2013 VÀ</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PHÂN PHỐI LỢI NHUẬN, CHIA CỔ TỨC NĂM 2012</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I – KỂ HOẠCH SẢN XUẤT KINH DOANH 2013.</w:t>
      </w:r>
    </w:p>
    <w:p>
      <w:pPr>
        <w:pStyle w:val="ListParagraph"/>
        <w:numPr>
          <w:ilvl w:val="0"/>
          <w:numId w:val="3"/>
        </w:numPr>
        <w:spacing w:before="0" w:after="0"/>
        <w:ind w:left="454" w:hanging="360"/>
        <w:contextualSpacing/>
        <w:jc w:val="both"/>
        <w:rPr>
          <w:rFonts w:ascii="Times New Roman" w:hAnsi="Times New Roman" w:cs="Times New Roman"/>
          <w:b/>
          <w:b/>
          <w:sz w:val="28"/>
          <w:szCs w:val="28"/>
        </w:rPr>
      </w:pPr>
      <w:r>
        <w:rPr>
          <w:rFonts w:cs="Times New Roman" w:ascii="Times New Roman" w:hAnsi="Times New Roman"/>
          <w:b/>
          <w:sz w:val="28"/>
          <w:szCs w:val="28"/>
        </w:rPr>
        <w:t>Các chỉ tiêu chủ yếu sản xuất kinh doanh.</w:t>
      </w:r>
    </w:p>
    <w:p>
      <w:pPr>
        <w:pStyle w:val="ListParagraph"/>
        <w:spacing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 trị sản lượng 2013:                              364 tỷ đồng.</w:t>
      </w:r>
    </w:p>
    <w:p>
      <w:pPr>
        <w:pStyle w:val="ListParagraph"/>
        <w:spacing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anh thu 2013:                                        330 tỷ đồng.</w:t>
      </w:r>
    </w:p>
    <w:p>
      <w:pPr>
        <w:pStyle w:val="ListParagraph"/>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ợi nhuận trước thuế:                                   18 tỷ đồng.</w:t>
      </w:r>
    </w:p>
    <w:p>
      <w:pPr>
        <w:pStyle w:val="ListParagraph"/>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ổ tức :                                                         15%</w:t>
      </w:r>
    </w:p>
    <w:p>
      <w:pPr>
        <w:pStyle w:val="ListParagraph"/>
        <w:spacing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 nhập bình quân:          7.500.000 đồng/ Người/ tháng.</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úng và đầy đủ các nghĩa vụ thuế với Nhà nước; thực hiện đúng và đủ các quyền lợi của người lao động như: Bảo hiểm, bảo hộ,khám sức khỏe định kỳ, tiền lương, tiền thưởng, nghỉ lễ, nghỉ phép…</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m bảo tuyệt đối an toàn trong thi công; giảm thiểu đến mức thấp nhất tai nạn lao độ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ông tác tổ chứ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ập trung củng cố các phòng nghiệp vụ, chú trọng phòng Kế hoạch – Dự án và phòng Kỹ thuật – Thiết bị nhằm nâng cao năng lực nội nghiệp tại cơ quan văn phòng công ty mà quan trọng là công tác quản lý thi công và thiết lập hồ sơ công trình ( Quản lý kỹ thuật,chất lượng; quản lý tiến độ; thanh quyết toán kịp thời; hoàn công, quyết toán nhanh gọ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ủng cố đội ngũ kỹ sư, cử nhân, cao đẳng làm công tác kỹ thuật, công tác quản lý kinh tế nhất là công tác kế toán ở các xí nghiệp. Chấn chỉnh các xí nghiệp khi sử dụng nhân viên mua sắm và tiếp nhận vật tư tránh tình trạng thất thoá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Nghiên cứu định biên và khoán lương cho các phòng nghiệp vụ, nâng cao vai trò trách nhiệm của các Trưởng phòng, người đứng đầu các đơn vị.</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Tiếp tục tìm nhiều giải pháp để có thể tuyển dụng, đào tạo đủ lao động phục vụ nhiệm vụ kinh doanh hàng năm đặc biệt là lao động thủ công và lao động có tay nghề.</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 xml:space="preserve">+  Nghiên cứu xây dựng hệ thống mạng quản lý điều hành công việc để giảm bớt họp hà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Công tác đầu tư:</w:t>
      </w:r>
    </w:p>
    <w:p>
      <w:pPr>
        <w:pStyle w:val="ListParagraph"/>
        <w:spacing w:before="120" w:after="0"/>
        <w:ind w:left="283"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2013, công tác đầu tư tập trung một số nội dung sau:</w:t>
      </w:r>
    </w:p>
    <w:p>
      <w:pPr>
        <w:pStyle w:val="Normal"/>
        <w:spacing w:before="120" w:after="0"/>
        <w:ind w:firstLine="540"/>
        <w:jc w:val="both"/>
        <w:rPr/>
      </w:pPr>
      <w:r>
        <w:rPr>
          <w:rFonts w:cs="Times New Roman" w:ascii="Times New Roman" w:hAnsi="Times New Roman"/>
          <w:sz w:val="28"/>
          <w:szCs w:val="28"/>
        </w:rPr>
        <w:t>1. Hoàn thiện xin cấp phép khai thác đá tại Bình Thuận và mua xong đất làm kho bãi sản xuất; nghiên cứu từng bước đầu tư vào hạ tầng kỹ thuật. Mục này chuyển tiếp từ 2012, kinh phí thực hiện khoảng 6 – 7 tỷ đồng.</w:t>
      </w:r>
    </w:p>
    <w:p>
      <w:pPr>
        <w:pStyle w:val="Normal"/>
        <w:spacing w:before="120" w:after="0"/>
        <w:ind w:firstLine="540"/>
        <w:jc w:val="both"/>
        <w:rPr/>
      </w:pPr>
      <w:r>
        <w:rPr>
          <w:rFonts w:cs="Times New Roman" w:ascii="Times New Roman" w:hAnsi="Times New Roman"/>
          <w:sz w:val="28"/>
          <w:szCs w:val="28"/>
        </w:rPr>
        <w:t>2. Mua sắm phương tiện đi lại cho một số xí nghiệp  603, VL&amp;XL dự kiến kinh phí khoảng 2,0 – 2,5tỷ đồng.</w:t>
      </w:r>
    </w:p>
    <w:p>
      <w:pPr>
        <w:pStyle w:val="Normal"/>
        <w:spacing w:before="120" w:after="0"/>
        <w:ind w:firstLine="540"/>
        <w:jc w:val="both"/>
        <w:rPr/>
      </w:pPr>
      <w:r>
        <w:rPr>
          <w:rFonts w:cs="Times New Roman" w:ascii="Times New Roman" w:hAnsi="Times New Roman"/>
          <w:sz w:val="28"/>
          <w:szCs w:val="28"/>
        </w:rPr>
        <w:t>3. Đầu tư thiết bị thi công đường sắt, đường bộ, cầu và đầu tư khác, dự kiến kinh phí khoảng 5 tỷ đồng. Trang bị máy móc thiết bị và các phương tiện làm việc, xây dựng mạng thông tin quản lý điều hành công việc, kinh phí dự kiến 1 tỷ đồng.       Việc mua máy móc thiết bị thi công giao cho HĐQT quyết định căn cứ nhu cầu thực tế.</w:t>
      </w:r>
    </w:p>
    <w:p>
      <w:pPr>
        <w:pStyle w:val="Normal"/>
        <w:spacing w:before="0" w:after="0"/>
        <w:ind w:firstLine="540"/>
        <w:jc w:val="both"/>
        <w:rPr/>
      </w:pPr>
      <w:r>
        <w:rPr>
          <w:rFonts w:cs="Times New Roman" w:ascii="Times New Roman" w:hAnsi="Times New Roman"/>
          <w:sz w:val="28"/>
          <w:szCs w:val="28"/>
        </w:rPr>
        <w:t>4. Sửa chữa nhà làm việc tại XNVL&amp;XL, Công ty TNHHMTV đá Phủ lý, dự kiến kinh phí 1,5 tỷ đồng.</w:t>
      </w:r>
    </w:p>
    <w:p>
      <w:pPr>
        <w:pStyle w:val="ListParagraph"/>
        <w:spacing w:before="12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ổng mức đầu tư dự kiến 16 - 18 tỷ đồng.</w:t>
      </w:r>
    </w:p>
    <w:p>
      <w:pPr>
        <w:pStyle w:val="ListParagraph"/>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4. Quan điểm trong chỉ đạo SXKD:</w:t>
      </w:r>
    </w:p>
    <w:p>
      <w:pPr>
        <w:pStyle w:val="Normal"/>
        <w:spacing w:before="120" w:after="0"/>
        <w:rPr/>
      </w:pPr>
      <w:r>
        <w:rPr>
          <w:rFonts w:cs="Times New Roman" w:ascii="Times New Roman" w:hAnsi="Times New Roman"/>
          <w:b/>
          <w:i/>
          <w:sz w:val="28"/>
          <w:szCs w:val="28"/>
        </w:rPr>
        <w:t>a) Nhận định tình hình kinh doanh năm 2013:</w:t>
      </w:r>
    </w:p>
    <w:p>
      <w:pPr>
        <w:pStyle w:val="Normal"/>
        <w:spacing w:before="12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Năm 2013 tình hình kinh tế xã hội sẽ còn tiếp tục khó khăn,lạm phát, tỷ giá, lãi suất và giá cả vẫn sẽ là áp lực đối với doanh nghiệp nói chung, công ty nói riêng. Vốn cho sản xuất kinh doanh sẽ rất khó khăn; nguồn lực tài chính của công ty sẽ vẫn còn rất nhỏ chưa có khả năng đầu tư lớn; trang thiết bị thi công cũ, lạc hậu chưa có khả năng đổi mới; lao động sẽ vẫn là khó khăn thách thức.</w:t>
      </w:r>
    </w:p>
    <w:p>
      <w:pPr>
        <w:pStyle w:val="Normal"/>
        <w:spacing w:before="12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Bên cạnh khó khăn đó, năm 2013 có thuận lợi lớn là: Các đơn vị sẽ có việc làm đầy đủ; CBCNV qua một năm chịu nhiều áp lực sẽ bình tĩnh và có bản lĩnh để thực hiện các mục tiêu.</w:t>
      </w:r>
    </w:p>
    <w:p>
      <w:pPr>
        <w:pStyle w:val="Normal"/>
        <w:spacing w:before="120" w:after="0"/>
        <w:rPr/>
      </w:pPr>
      <w:r>
        <w:rPr>
          <w:rFonts w:cs="Times New Roman" w:ascii="Times New Roman" w:hAnsi="Times New Roman"/>
          <w:b/>
          <w:i/>
          <w:sz w:val="28"/>
          <w:szCs w:val="28"/>
        </w:rPr>
        <w:t>b) Quan điểm của Hội đồng quản trị công ty trong chỉ đạo SXKD:</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Chỉ đạo SXKD sâu sát, quyết liệt; phải dứt điểm từng việc nhỏ. Kiên quyết trong điều hành. Đặc biệt chấn chỉnh hệ thống quản lý để thực các phòng thực sự là bộ máy tham mưu, giúp việc hiệu quả, từng bước cải tiến lề lối, cách thức làm việc, nhất là cách tiếp cận, giải quyết công việc, mọi người hiểu tường tận công việc mình làm, hiểu biết sâu sát về công ty.</w:t>
      </w:r>
    </w:p>
    <w:p>
      <w:pPr>
        <w:pStyle w:val="Normal"/>
        <w:spacing w:before="120" w:after="0"/>
        <w:jc w:val="both"/>
        <w:rPr/>
      </w:pPr>
      <w:r>
        <w:rPr>
          <w:rFonts w:cs="Times New Roman" w:ascii="Times New Roman" w:hAnsi="Times New Roman"/>
          <w:b/>
          <w:i/>
          <w:sz w:val="28"/>
          <w:szCs w:val="28"/>
        </w:rPr>
        <w:t>+</w:t>
      </w:r>
      <w:r>
        <w:rPr>
          <w:rFonts w:cs="Times New Roman" w:ascii="Times New Roman" w:hAnsi="Times New Roman"/>
          <w:i/>
          <w:sz w:val="28"/>
          <w:szCs w:val="28"/>
        </w:rPr>
        <w:t xml:space="preserve"> Tập trung khắc phục mọi khó khăn trở ngại để đẩy nhanh tiến độ gói  thầu CP2 dự án Yên Viên –Lào Cai, đẩy nhanh tiến độ thi công gói thầu này vì đây là dự án có sẵn tiền; các xí nghiệp 601, 604 thi công gói thầu số 3 dự án K1,K2 phải đảm bảo tiến độ và tuyệt đối an toàn.</w:t>
      </w:r>
    </w:p>
    <w:p>
      <w:pPr>
        <w:pStyle w:val="Normal"/>
        <w:spacing w:before="120" w:after="0"/>
        <w:jc w:val="both"/>
        <w:rPr/>
      </w:pPr>
      <w:r>
        <w:rPr>
          <w:rFonts w:cs="Times New Roman" w:ascii="Times New Roman" w:hAnsi="Times New Roman"/>
          <w:b/>
          <w:i/>
          <w:sz w:val="28"/>
          <w:szCs w:val="28"/>
        </w:rPr>
        <w:t>+</w:t>
      </w:r>
      <w:r>
        <w:rPr>
          <w:rFonts w:cs="Times New Roman" w:ascii="Times New Roman" w:hAnsi="Times New Roman"/>
          <w:i/>
          <w:sz w:val="28"/>
          <w:szCs w:val="28"/>
        </w:rPr>
        <w:t xml:space="preserve"> Tiếp tục bám và  khai thác tối đa nguồn việc của vùng mỏ tại tập đoàn Than khoáng sản Việt Nam,giữ vững uy tín của Công ty. Phấn đấu thực hiện đạt và vượt chỉ tiêu sản lượng,doanh thu, lợi nhuận.</w:t>
      </w:r>
    </w:p>
    <w:p>
      <w:pPr>
        <w:pStyle w:val="Normal"/>
        <w:spacing w:before="12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Nghiên cứu lựa chọn công trình phù hợp với năng lực của công ty; các công trình phải đảm bảo có vốn; đảm bảo phải có lãi.Những lĩnh vực nếu không phải thế mạnh có thể liên danh, liên doanh như làm cầu lớn; khai thác mỏ…</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Không lấy chỉ tiêu tăng trưởng sản lượng doanh thu làm trọng mà phải lấy chỉ tiêu lợi nhuận và đảm bảo đời sống CBCNV làm yếu tố cơ bản đảm bảo ổn định công ty.</w:t>
      </w:r>
    </w:p>
    <w:p>
      <w:pPr>
        <w:pStyle w:val="Normal"/>
        <w:spacing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ong công tác đầu tư, phải đánh giá đúng đắn hiệu quả đầu tư để quyết định đầu tư, xác định thời điểm đầu tư hợp lý để không lãng phí, không gây nên áp lực khó khăn hơn về vốn. Khi thi công có nhu cầu bức thiết về máy móc thiết bị, hội đồng quản trị linh hoạt đảm bảo vừa đáp ứng nhu cầu sản xuất trước mắt song phải đảm bảo tính hiệu quả lâu dài mới đầu tư. Nếu chỉ có nhu cầu ngắn hạn, vụ việc thì có thể áp dụng hình thức thuê mượn để đảm bảo hiệu quả tiền đầu tư</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 DỰ KIẾN PHƯƠNG ÁN PP LỢI NHUẬN CHIA CỔ TỨC 2012.</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Lợi nhuận trước thuế năm 2012</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đã trừ lỗ của Công ty TNHHMTV đá Phủ Lý):   5.191.518.345 đồng.</w:t>
      </w:r>
    </w:p>
    <w:p>
      <w:pPr>
        <w:pStyle w:val="Normal"/>
        <w:spacing w:before="120" w:after="0"/>
        <w:jc w:val="both"/>
        <w:rPr/>
      </w:pPr>
      <w:r>
        <w:rPr>
          <w:rFonts w:cs="Times New Roman" w:ascii="Times New Roman" w:hAnsi="Times New Roman"/>
          <w:b/>
          <w:sz w:val="28"/>
          <w:szCs w:val="28"/>
        </w:rPr>
        <w:t>2.Thuế thu nhập doanh nghiệp:                               1.186.731.270 đồng.</w:t>
      </w:r>
    </w:p>
    <w:p>
      <w:pPr>
        <w:pStyle w:val="Normal"/>
        <w:spacing w:before="120" w:after="0"/>
        <w:jc w:val="both"/>
        <w:rPr/>
      </w:pPr>
      <w:r>
        <w:rPr>
          <w:rFonts w:cs="Times New Roman" w:ascii="Times New Roman" w:hAnsi="Times New Roman"/>
          <w:b/>
          <w:sz w:val="28"/>
          <w:szCs w:val="28"/>
        </w:rPr>
        <w:t>3.Dự kiến phân phối lợi nhuận sau thuế:                 4.004.723.900 đồng.</w:t>
      </w:r>
    </w:p>
    <w:p>
      <w:pPr>
        <w:pStyle w:val="Normal"/>
        <w:spacing w:before="120" w:after="200"/>
        <w:ind w:firstLine="360"/>
        <w:jc w:val="both"/>
        <w:rPr>
          <w:rFonts w:ascii="Times New Roman" w:hAnsi="Times New Roman" w:cs="Times New Roman"/>
          <w:sz w:val="28"/>
          <w:szCs w:val="28"/>
        </w:rPr>
      </w:pPr>
      <w:r>
        <w:rPr>
          <w:rFonts w:cs="Times New Roman" w:ascii="Times New Roman" w:hAnsi="Times New Roman"/>
          <w:sz w:val="28"/>
          <w:szCs w:val="28"/>
        </w:rPr>
        <w:t>Căn cứ tình hình thực tế, quỹ khen thưởng và phúc lợi của công ty còn dư tương đối lớn đủ để chi cho cho các nội dung theo thỏa ước lao động tập thể, trong khi nguồn lợi nhuận năm 2012 không cao do đó HĐQT đề nghị không phân phối lợi nhuận vào quỹ này. Do đó dự kiến phân phối lợi nhuận sau thuế năm 2012 như sau:</w:t>
      </w:r>
    </w:p>
    <w:p>
      <w:pPr>
        <w:pStyle w:val="Normal"/>
        <w:spacing w:before="0" w:after="0"/>
        <w:ind w:left="360" w:hanging="0"/>
        <w:jc w:val="both"/>
        <w:rPr/>
      </w:pPr>
      <w:r>
        <w:rPr>
          <w:rFonts w:cs="Times New Roman" w:ascii="Times New Roman" w:hAnsi="Times New Roman"/>
          <w:b/>
          <w:sz w:val="28"/>
          <w:szCs w:val="28"/>
        </w:rPr>
        <w:t>Tổng số lợi nhuận sau thuế năm 2012:                        4.004.723.900 đồng</w:t>
      </w:r>
    </w:p>
    <w:p>
      <w:pPr>
        <w:pStyle w:val="ListParagraph"/>
        <w:spacing w:before="0" w:after="0"/>
        <w:contextualSpacing/>
        <w:jc w:val="both"/>
        <w:rPr/>
      </w:pPr>
      <w:r>
        <w:rPr>
          <w:rFonts w:cs="Times New Roman" w:ascii="Times New Roman" w:hAnsi="Times New Roman"/>
          <w:b/>
          <w:sz w:val="28"/>
          <w:szCs w:val="28"/>
        </w:rPr>
        <w:t>Chia ra: +  Quỹ dự phòng tài chính 5%:                   200.236.195 đồng.</w:t>
      </w:r>
    </w:p>
    <w:p>
      <w:pPr>
        <w:pStyle w:val="ListParagraph"/>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Quỹ phát triển sản xuất 10%:                   400.472.390 đồng.</w:t>
      </w:r>
    </w:p>
    <w:p>
      <w:pPr>
        <w:pStyle w:val="ListParagraph"/>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ù lao HĐQT, Ban KS 3,0%:                120.141.000 đồng.</w:t>
      </w:r>
    </w:p>
    <w:p>
      <w:pPr>
        <w:pStyle w:val="ListParagraph"/>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Phần  chia cổ tức :                                   3.283.874.315 đồng.</w:t>
      </w:r>
    </w:p>
    <w:p>
      <w:pPr>
        <w:pStyle w:val="ListParagraph"/>
        <w:spacing w:before="0" w:after="0"/>
        <w:ind w:left="0" w:firstLine="720"/>
        <w:contextualSpacing/>
        <w:jc w:val="both"/>
        <w:rPr/>
      </w:pPr>
      <w:r>
        <w:rPr>
          <w:rFonts w:cs="Times New Roman" w:ascii="Times New Roman" w:hAnsi="Times New Roman"/>
          <w:sz w:val="28"/>
          <w:szCs w:val="28"/>
        </w:rPr>
        <w:t>+ Căn cứ lợi nhuận chưa phân phối tích lũy từ các năm trước và thặng dư bán cổ phần.</w:t>
      </w:r>
    </w:p>
    <w:p>
      <w:pPr>
        <w:pStyle w:val="ListParagraph"/>
        <w:spacing w:before="0" w:after="0"/>
        <w:ind w:left="0" w:firstLine="720"/>
        <w:contextualSpacing/>
        <w:jc w:val="both"/>
        <w:rPr/>
      </w:pPr>
      <w:r>
        <w:rPr>
          <w:rFonts w:cs="Times New Roman" w:ascii="Times New Roman" w:hAnsi="Times New Roman"/>
          <w:sz w:val="28"/>
          <w:szCs w:val="28"/>
        </w:rPr>
        <w:t>+ Căn cứ lãi suất tiền vay ngân hàng trung bình năm 2012.</w:t>
      </w:r>
    </w:p>
    <w:p>
      <w:pPr>
        <w:pStyle w:val="ListParagraph"/>
        <w:spacing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Hội đồng quản trị công ty dự kiến chia cổ tức năm 2012 là 12% trên vốn thực góp.Lợi nhuận chia cổ tức năm 2012 là:</w:t>
      </w:r>
    </w:p>
    <w:p>
      <w:pPr>
        <w:pStyle w:val="Normal"/>
        <w:spacing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1.057.590.000  x 12% = 7.326.910.800 đồng</w:t>
      </w:r>
    </w:p>
    <w:p>
      <w:pPr>
        <w:pStyle w:val="Normal"/>
        <w:spacing w:before="0" w:after="0"/>
        <w:ind w:firstLine="75"/>
        <w:jc w:val="both"/>
        <w:rPr/>
      </w:pPr>
      <w:r>
        <w:rPr>
          <w:rFonts w:cs="Times New Roman" w:ascii="Times New Roman" w:hAnsi="Times New Roman"/>
          <w:sz w:val="28"/>
          <w:szCs w:val="28"/>
        </w:rPr>
        <w:t xml:space="preserve">Như vậy sau chia cổ tức năm 2012, lợi nhuận còn lại chưa phân phối là: 60.749.305 đồng và thặng dư vốn bán cổ phần là 989.164.000 đồng. </w:t>
      </w:r>
    </w:p>
    <w:p>
      <w:pPr>
        <w:pStyle w:val="ListParagraph"/>
        <w:numPr>
          <w:ilvl w:val="0"/>
          <w:numId w:val="1"/>
        </w:numPr>
        <w:spacing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Dự kiến thời gian phân phối lợi nhuận, chia cổ tức: </w:t>
      </w:r>
    </w:p>
    <w:p>
      <w:pPr>
        <w:pStyle w:val="ListParagraph"/>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ay sau khi có nghị quyết đại hội đồng cổ đông năm 2013 và có danh sách chốt cổ đông của Trung tâm lưu ký chứng khoán – UBCKNN.</w:t>
      </w:r>
    </w:p>
    <w:p>
      <w:pPr>
        <w:pStyle w:val="ListParagraph"/>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rFonts w:ascii="Times New Roman" w:hAnsi="Times New Roman" w:cs="Times New Roman"/>
          <w:b/>
          <w:b/>
          <w:sz w:val="6"/>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DỰ KIẾN MỜI MỘT TRONG SỐ CÁC CÔNG TY KIỂM TOÁN BÁO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O TÀI CHÍNH NĂM 2013.</w:t>
      </w:r>
    </w:p>
    <w:p>
      <w:pPr>
        <w:pStyle w:val="ListParagraph"/>
        <w:numPr>
          <w:ilvl w:val="0"/>
          <w:numId w:val="5"/>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Công ty TNHH kiểm toán BDO Việt Na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ty Hợp danh kiểm toán Việt nam – CPA Việt Nam</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ty TNHH Kiểm toán Vaco</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ty TNHH dịch vụ kiểm toán và tư vấn UHY.</w:t>
      </w:r>
    </w:p>
    <w:p>
      <w:pPr>
        <w:pStyle w:val="ListParagraph"/>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ông ty TNHH kiểm toán và tư vấn tài chính kế toán (AFC).</w:t>
      </w:r>
    </w:p>
    <w:p>
      <w:pPr>
        <w:pStyle w:val="ListParagraph"/>
        <w:spacing w:before="0" w:after="0"/>
        <w:ind w:left="5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86" w:type="dxa"/>
        <w:jc w:val="left"/>
        <w:tblInd w:w="-108" w:type="dxa"/>
        <w:tblLayout w:type="fixed"/>
        <w:tblCellMar>
          <w:top w:w="0" w:type="dxa"/>
          <w:left w:w="108" w:type="dxa"/>
          <w:bottom w:w="0" w:type="dxa"/>
          <w:right w:w="108" w:type="dxa"/>
        </w:tblCellMar>
      </w:tblPr>
      <w:tblGrid>
        <w:gridCol w:w="4845"/>
        <w:gridCol w:w="4841"/>
      </w:tblGrid>
      <w:tr>
        <w:trPr/>
        <w:tc>
          <w:tcPr>
            <w:tcW w:w="4845"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Nơi gửi:</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2"/>
              </w:rPr>
              <w:t>- HĐTVĐSVN (B/c);</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GĐ ĐSVN (B/c);</w:t>
            </w:r>
          </w:p>
          <w:p>
            <w:pPr>
              <w:pStyle w:val="Normal"/>
              <w:spacing w:lineRule="auto" w:line="240" w:before="0" w:after="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UVHĐQT, BKS Công ty; </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Các cổ đông( Tài liệu đại hội);  </w:t>
            </w:r>
          </w:p>
          <w:p>
            <w:pPr>
              <w:pStyle w:val="Normal"/>
              <w:spacing w:lineRule="auto" w:line="240"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 Lưu: VT, HĐQT.</w:t>
            </w:r>
            <w:r>
              <w:rPr>
                <w:rFonts w:cs="Times New Roman" w:ascii="Times New Roman" w:hAnsi="Times New Roman"/>
                <w:i/>
                <w:szCs w:val="28"/>
              </w:rPr>
              <w:t xml:space="preserve">           </w:t>
            </w:r>
            <w:r>
              <w:rPr>
                <w:rFonts w:cs="Times New Roman" w:ascii="Times New Roman" w:hAnsi="Times New Roman"/>
                <w:sz w:val="28"/>
                <w:szCs w:val="28"/>
              </w:rPr>
              <w:t xml:space="preserve">               </w:t>
            </w:r>
          </w:p>
        </w:tc>
        <w:tc>
          <w:tcPr>
            <w:tcW w:w="484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HỘI ĐỒNG QUẢN TR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ại Văn Quán</w:t>
            </w:r>
          </w:p>
        </w:tc>
      </w:tr>
    </w:tbl>
    <w:p>
      <w:pPr>
        <w:pStyle w:val="ListParagraph"/>
        <w:spacing w:before="0" w:after="0"/>
        <w:ind w:left="51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sectPr>
      <w:footerReference w:type="default" r:id="rId2"/>
      <w:type w:val="nextPage"/>
      <w:pgSz w:w="11906" w:h="16838"/>
      <w:pgMar w:left="1418"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56:00Z</dcterms:created>
  <dc:creator>My Documents</dc:creator>
  <dc:description/>
  <cp:keywords/>
  <dc:language>en-US</dc:language>
  <cp:lastModifiedBy>t</cp:lastModifiedBy>
  <dcterms:modified xsi:type="dcterms:W3CDTF">2013-03-18T01:29:00Z</dcterms:modified>
  <cp:revision>5</cp:revision>
  <dc:subject/>
  <dc:title/>
</cp:coreProperties>
</file>